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7/11/2015 tarih ve 76835128/756-02-1086-38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Mülkiyeti </w:t>
      </w:r>
      <w:r>
        <w:rPr>
          <w:sz w:val="24"/>
          <w:szCs w:val="24"/>
        </w:rPr>
        <w:t xml:space="preserve">Belediyemize ait olan, Silifke İlçesi, Olukbaşı Mahallesi, 206 ada, 3 parsel No.lu </w:t>
      </w:r>
      <w:r>
        <w:rPr>
          <w:spacing w:val="4"/>
          <w:sz w:val="24"/>
          <w:szCs w:val="24"/>
        </w:rPr>
        <w:t xml:space="preserve">1087.0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 parsel No.lu 719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lı arsa vasıflı taşınmazların satışı talep </w:t>
      </w:r>
      <w:r>
        <w:rPr>
          <w:spacing w:val="2"/>
          <w:sz w:val="24"/>
          <w:szCs w:val="24"/>
        </w:rPr>
        <w:t>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ca yapılan incelemede, yukarıda bahsedilen parseller, Mersin Büyükşehir Belediyesi adına Tashihen Devir (Kurumlar Arası) işleminden tesci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lkiyeti Belediyemize ait olan, Silifke İlçesi, Olukbaşı Mahallesi, 206 ada, 3 parsel  No.lu l087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 parsel No.lu 719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lı arsa vasıflı taşınmazların satışının yapılabilmesi için, 5393 sayılı Belediye  Kanunu’nun 18. Maddesinin (e) bendine göre Mersin Büyükşehir Belediye Encümeni’ne yetki ve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6T11:57:00Z</cp:lastPrinted>
  <dcterms:modified xsi:type="dcterms:W3CDTF">2015-12-16T09:59:00Z</dcterms:modified>
  <cp:revision>61</cp:revision>
  <dc:subject/>
  <dc:title/>
</cp:coreProperties>
</file>